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胜利阀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505007318435031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南安市仑苍镇园头工业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南安市仑苍镇园头工业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8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开发、生产、销售：阀门、闸门、水处理设备系列产品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常宁</cp:lastModifiedBy>
  <cp:lastPrinted>2014-07-01T10:36:00Z</cp:lastPrinted>
  <dcterms:modified xsi:type="dcterms:W3CDTF">2021-01-23T13:06:3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