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胜利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L/MMS-2020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SL/MP(1~22)-20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注册资本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壹亿捌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洪梅香，公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立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三证合一营业执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资格满足要求。</w:t>
            </w:r>
          </w:p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取得中华人民共和国特种设备生产许可证。许可项目类别：压力管道阀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品种：金属阀门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17526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98450</wp:posOffset>
                  </wp:positionV>
                  <wp:extent cx="629285" cy="4267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63415</wp:posOffset>
                  </wp:positionH>
                  <wp:positionV relativeFrom="paragraph">
                    <wp:posOffset>123825</wp:posOffset>
                  </wp:positionV>
                  <wp:extent cx="680720" cy="5054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常宁</cp:lastModifiedBy>
  <cp:lastPrinted>2013-09-11T09:35:00Z</cp:lastPrinted>
  <dcterms:modified xsi:type="dcterms:W3CDTF">2021-01-28T05:09:3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