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湛江卷烟包装材料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湛江市椹川大道北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商标印刷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弘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41703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转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灿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9986806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