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61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湛江卷烟包装材料印刷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龚璇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秦弘力，陈转萍，吴灿华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0-14 9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0-14 9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