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滁能热电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0-682150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551207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学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供电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供电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供电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1-01-28T05:58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