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2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滁能热电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682150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5512077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余学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供电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供电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许可范围内）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供电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许可范围内）所涉及场所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