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石家庄市鸣洋装饰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42515" cy="3123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3-15T05:36:2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8A1ABFE8441CA3788F8BB5954564</vt:lpwstr>
  </property>
  <property fmtid="{D5CDD505-2E9C-101B-9397-08002B2CF9AE}" pid="3" name="KSOProductBuildVer">
    <vt:lpwstr>2052-11.1.0.10356</vt:lpwstr>
  </property>
</Properties>
</file>