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-336550</wp:posOffset>
            </wp:positionV>
            <wp:extent cx="9518015" cy="6762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01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石家庄市鸣洋装饰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至鱼</cp:lastModifiedBy>
  <cp:lastPrinted>2019-05-13T16:24:00Z</cp:lastPrinted>
  <dcterms:modified xsi:type="dcterms:W3CDTF">2021-03-11T07:07:17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785363B134061BDD0DB16E55D27E1</vt:lpwstr>
  </property>
  <property fmtid="{D5CDD505-2E9C-101B-9397-08002B2CF9AE}" pid="3" name="KSOProductBuildVer">
    <vt:lpwstr>2052-11.1.0.10356</vt:lpwstr>
  </property>
</Properties>
</file>