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88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995" cy="867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鸣洋装饰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545-2019QJ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石家庄市鸣洋装饰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5-2019QJEO-2021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11T07:05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375A3C3B44A7A54289F11B21AF2D</vt:lpwstr>
  </property>
  <property fmtid="{D5CDD505-2E9C-101B-9397-08002B2CF9AE}" pid="3" name="KSOProductBuildVer">
    <vt:lpwstr>2052-11.1.0.10356</vt:lpwstr>
  </property>
</Properties>
</file>