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石家庄市鸣洋装饰工程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311-66178618</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700314323</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段文涛</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01</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02</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周文廷，吉洁</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EC</w:t>
            </w:r>
            <w:r>
              <w:rPr>
                <w:rFonts w:ascii="宋体" w:hAnsi="宋体" w:cs="宋体"/>
                <w:color w:val="000000"/>
                <w:kern w:val="0"/>
                <w:szCs w:val="24"/>
                <w:u w:val="single"/>
              </w:rPr>
              <w:t>：资质范围内建筑装修装饰工程施工专业承包</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资质范围内建筑装修装饰工程施工专业承包所涉及的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范围内建筑装修装饰工程施工专业承包所涉及的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C:</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1.2.25</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3-11T06:48:13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E90C799642C88BEB04A3E3D77F89</vt:lpwstr>
  </property>
  <property fmtid="{D5CDD505-2E9C-101B-9397-08002B2CF9AE}" pid="3" name="KSOProductBuildVer">
    <vt:lpwstr>2052-11.1.0.10356</vt:lpwstr>
  </property>
</Properties>
</file>