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中信防腐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6215" cy="1927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施工现场（底漆已滚涂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203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正在刮涂玻璃鳞片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2409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3-05T07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