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河北中信防腐工程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3302298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302298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jin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4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5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6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0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，李蒙生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8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防水防腐（含金属与非金属耐材喷涂、复合材料应用）保温工程专业承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防水防腐（含金属与非金属耐材喷涂、复合材料应用）保温工程专业承包及其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防水防腐（含金属与非金属耐材喷涂、复合材料应用）保温工程专业承包及其所涉及场所的相关职业健康安全管理活动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■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2.28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1-03-04T08:45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