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信防腐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4-2018-QJ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</w:t>
      </w:r>
      <w:bookmarkStart w:id="2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bookmarkStart w:id="6" w:name="_Hlk11002710"/>
      <w:r>
        <w:rPr/>
        <w:t>EC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5"/>
      <w:bookmarkEnd w:id="6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7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5255</wp:posOffset>
            </wp:positionH>
            <wp:positionV relativeFrom="paragraph">
              <wp:posOffset>153035</wp:posOffset>
            </wp:positionV>
            <wp:extent cx="65532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0875</wp:posOffset>
            </wp:positionH>
            <wp:positionV relativeFrom="paragraph">
              <wp:posOffset>194945</wp:posOffset>
            </wp:positionV>
            <wp:extent cx="693420" cy="22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3.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1-03-04T08:44:00Z</dcterms:modified>
  <cp:revision>232</cp:revision>
  <dc:subject/>
  <dc:title>北京联合智业认证有限公司</dc:title>
</cp:coreProperties>
</file>