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圣泰虹旭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05826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219982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05826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58187043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舞美、舞台灯光音视频设计、安装及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舞美、舞台灯光音视频设计、安装及调试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舞美、舞台灯光音视频设计、安装及调试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87043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保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105070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s</cp:lastModifiedBy>
  <cp:lastPrinted>2021-04-01T14:23:00Z</cp:lastPrinted>
  <dcterms:modified xsi:type="dcterms:W3CDTF">2021-04-07T05:28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