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401" w:hanging="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陈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134"/>
        <w:gridCol w:w="1986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圣泰虹旭科技发展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冬威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田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058268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105826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通州区潞城镇武兴路</w:t>
            </w:r>
            <w:r>
              <w:rPr/>
              <w:t>2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王佐镇大灰厂路下庄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8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 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舞美、舞台灯光音视频设计、安装及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舞美、舞台灯光音视频设计、安装及调试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舞美、舞台灯光音视频设计、安装及调试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87043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547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保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05070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3.30</w:t>
      </w:r>
      <w:r>
        <w:rPr>
          <w:rFonts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s</cp:lastModifiedBy>
  <cp:lastPrinted>2018-05-31T08:24:00Z</cp:lastPrinted>
  <dcterms:modified xsi:type="dcterms:W3CDTF">2021-04-07T05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