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综合管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生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9.00,17.1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1-27T10:18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