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钰克恒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7305</wp:posOffset>
                  </wp:positionV>
                  <wp:extent cx="812165" cy="21780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钰克恒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8-2021-Q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5085</wp:posOffset>
                  </wp:positionV>
                  <wp:extent cx="812165" cy="23622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27T09:43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