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1"/>
          <w:szCs w:val="21"/>
          <w:u w:val="single"/>
        </w:rPr>
        <w:t>005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钰克恒机械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2308589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308589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田中其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刀具、粉末冶金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1-27T09:27:3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