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  <w:lang w:eastAsia="zh-CN"/>
              </w:rPr>
              <w:t>重庆钰克恒机械制造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cs="宋体" w:ascii="宋体" w:hAnsi="宋体"/>
              </w:rPr>
              <w:t>GB/T19001-2016/ISO9001:2015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14140</wp:posOffset>
                  </wp:positionH>
                  <wp:positionV relativeFrom="paragraph">
                    <wp:posOffset>575310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普通机械零配件制造及代加工工艺成熟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按国家规定的生产技术要求生产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因此标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“产品和服务的设计和开发”要求不适用。公司确保不适用的质量管理体系的产品和服务的设计和开发要求，不影响组织确保产品和服务合格以及增强顾客满意的能力或责任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50640</wp:posOffset>
                  </wp:positionH>
                  <wp:positionV relativeFrom="paragraph">
                    <wp:posOffset>123825</wp:posOffset>
                  </wp:positionV>
                  <wp:extent cx="812165" cy="27559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1-01-27T05:22:1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