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5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钰克恒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2308589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230858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田中其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具、粉末冶金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