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东豪印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涂俊一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涂俊一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882872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71106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淮河东路</w:t>
            </w:r>
            <w:r>
              <w:rPr/>
              <w:t>6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淮河东路</w:t>
            </w:r>
            <w:r>
              <w:rPr/>
              <w:t>6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纸质包装箱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纸质包装箱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纸质包装箱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1;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1,09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1,09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7.02.01,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