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东豪印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DH-QES-2020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/>
                <w:kern w:val="0"/>
              </w:rPr>
              <w:t>DH-CX-</w:t>
            </w:r>
            <w:r>
              <w:rPr/>
              <w:t>2020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受审核组织按照顾客图纸和合同要求提供生产和服务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工艺流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重要环节因素识别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1-07-30T08:24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2FFA4371475CBAB189ADF653E445</vt:lpwstr>
  </property>
  <property fmtid="{D5CDD505-2E9C-101B-9397-08002B2CF9AE}" pid="3" name="KSOProductBuildVer">
    <vt:lpwstr>2052-11.1.0.10667</vt:lpwstr>
  </property>
</Properties>
</file>