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东豪印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71106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88287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涂俊一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质包装箱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质包装箱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质包装箱的生产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