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3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东豪印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涂俊一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涂俊一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6882872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71106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淮河东路</w:t>
            </w:r>
            <w:r>
              <w:rPr/>
              <w:t>6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淮河东路</w:t>
            </w:r>
            <w:r>
              <w:rPr/>
              <w:t>60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纸质包装箱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纸质包装箱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纸质包装箱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;0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;0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;0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7.02.01,0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7.02.01,0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7.02.01,09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