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603885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603885</wp:posOffset>
            </wp:positionV>
            <wp:extent cx="7016115" cy="935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伍光华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9/10/</w:t>
            </w: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州北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杭州东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南昌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3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误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9/10/</w:t>
            </w: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.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7.5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10-26T14:42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