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中建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556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5556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黎新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拌混凝土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拌混凝土的生产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拌混凝土的生产及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6.0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2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