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69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中建建材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文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黎新萍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9955569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995556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南昌县莲塔公路</w:t>
            </w:r>
            <w:r>
              <w:rPr/>
              <w:t>888</w:t>
            </w:r>
            <w:r>
              <w:rPr/>
              <w:t>号武阳创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南昌县莲塔公路</w:t>
            </w:r>
            <w:r>
              <w:rPr/>
              <w:t>888</w:t>
            </w:r>
            <w:r>
              <w:rPr/>
              <w:t>号武阳创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预拌混凝土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预拌混凝土的生产相关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预拌混凝土的生产及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6,E3.5,O3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