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-590550</wp:posOffset>
            </wp:positionV>
            <wp:extent cx="7016115" cy="935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中建建材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69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590550</wp:posOffset>
            </wp:positionV>
            <wp:extent cx="7016115" cy="9354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中建建材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69-2019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19-10-26T14:14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