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金盛源特种建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荀凤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何福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2365930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2365930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天津市宁河区岳龙镇岳龙村西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天津市宁河区岳龙镇岳龙村西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混凝土外加剂的生产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混凝土外加剂的生产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2.05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2.05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