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市金盛源特种建材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2365930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365930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何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丽英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混凝土外加剂的生产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混凝土外加剂的生产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