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山东博琅教育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637055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56370558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允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bookmarkStart w:id="5" w:name="审核开始日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bookmarkStart w:id="6" w:name="审核结束日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汪桂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1358936969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科普仪器、教学仪器、实验室成套设备、综合实践室设备、探究仪器、幼儿玩具、厨房设备、音体美卫劳器材、多媒体教学设备、心理咨询室设施、课桌椅、床、学生校服、公寓用品、办公用品、办公家具、监控设备、玻璃仪器、仪器橱柜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科普仪器、教学仪器、实验室成套设备、综合实践室设备、探究仪器、幼儿玩具、厨房设备、音体美卫劳器材、多媒体教学设备、心理咨询室设施、课桌椅、床、学生校服、公寓用品、办公用品、办公家具、监控设备、玻璃仪器、仪器橱柜的销售及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科普仪器、教学仪器、实验室成套设备、综合实践室设备、探究仪器、幼儿玩具、厨房设备、音体美卫劳器材、多媒体教学设备、心理咨询室设施、课桌椅、床、学生校服、公寓用品、办公用品、办公家具、监控设备、玻璃仪器、仪器橱柜的销售及所涉及场所的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01.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1-03-01T11:05:00Z</cp:lastPrinted>
  <dcterms:modified xsi:type="dcterms:W3CDTF">2021-03-01T03:05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