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山东学献教学用品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0160</wp:posOffset>
                  </wp:positionV>
                  <wp:extent cx="2893060" cy="385762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61995</wp:posOffset>
                  </wp:positionH>
                  <wp:positionV relativeFrom="paragraph">
                    <wp:posOffset>278765</wp:posOffset>
                  </wp:positionV>
                  <wp:extent cx="1874520" cy="41649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416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3-29T11:35:00Z</cp:lastPrinted>
  <dcterms:modified xsi:type="dcterms:W3CDTF">2021-03-29T03:35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