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59-2018-Q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7"/>
        <w:gridCol w:w="349"/>
        <w:gridCol w:w="927"/>
        <w:gridCol w:w="850"/>
        <w:gridCol w:w="1157"/>
        <w:gridCol w:w="119"/>
        <w:gridCol w:w="1127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学献教学用品有限公司</w:t>
            </w:r>
            <w:bookmarkEnd w:id="1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学献</w:t>
            </w:r>
            <w:bookmarkEnd w:id="3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谷加永</w:t>
            </w:r>
            <w:bookmarkEnd w:id="6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353057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353057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开发区佃户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佃户屯南窑厂西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菏泽市开发区佃户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佃户屯南窑厂西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用仪器、教学模型、音体美卫劳器材、实验室成套设备、课桌椅、床、学生公寓用品、仪器橱柜、办公家具、办公用品、玻璃仪器、厨房设备、监控设备、多媒体教学设备、实训设备、心理咨询室设施、幼儿玩具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用仪器、教学模型、音体美卫劳器材、实验室成套设备、课桌椅、床、学生公寓用品、仪器橱柜、办公家具、办公用品、玻璃仪器、厨房设备、监控设备、多媒体教学设备、实训设备、心理咨询室设施、幼儿玩具的销售及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用仪器、教学模型、音体美卫劳器材、实验室成套设备、课桌椅、床、学生公寓用品、仪器橱柜、办公家具、办公用品、玻璃仪器、厨房设备、监控设备、多媒体教学设备、实训设备、心理咨询室设施、幼儿玩具的销售及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29T11:36:00Z</cp:lastPrinted>
  <dcterms:modified xsi:type="dcterms:W3CDTF">2021-03-29T03:3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