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国工恒昌新材料沧州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1760" cy="8488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848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2-01T06:45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