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国工恒昌新材料沧州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920676638</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920676638</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杨立民</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r>
              <w:rPr>
                <w:rFonts w:ascii="宋体" w:hAnsi="宋体" w:cs="宋体"/>
                <w:color w:val="000000"/>
                <w:kern w:val="0"/>
                <w:szCs w:val="24"/>
                <w:u w:val="single"/>
                <w:lang w:val="en-US"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镍基、钛基、铝基、铜基复合材料及制品、高温合金基复合材料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镍基、钛基、铝基、铜基复合材料及制品、高温合金基复合材料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镍基、钛基、铝基、铜基复合材料及制品、高温合金基复合材料的销售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1-29T07:56:21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