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26-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国工恒昌新材料沧州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92067663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92067663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立民</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吉洁</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镍基、钛基、铝基、铜基复合材料及制品、高温合金基复合材料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镍基、钛基、铝基、铜基复合材料及制品、高温合金基复合材料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镍基、钛基、铝基、铜基复合材料及制品、高温合金基复合材料的销售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1.1.22</w:t>
            </w:r>
            <w:r>
              <w:rPr>
                <w:rFonts w:cs="宋体" w:ascii="宋体" w:hAnsi="宋体"/>
                <w:color w:val="000000"/>
                <w:kern w:val="0"/>
                <w:szCs w:val="21"/>
              </w:rPr>
              <w:t>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1-29T06:14:02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