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5159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6186805" cy="851598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廊坊福洛斯建材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044-2021-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139700</wp:posOffset>
                  </wp:positionV>
                  <wp:extent cx="1037590" cy="499745"/>
                  <wp:effectExtent l="0" t="0" r="0" b="0"/>
                  <wp:wrapNone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4885" cy="2171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262" r="-5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498"/>
        <w:gridCol w:w="1054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901440</wp:posOffset>
                  </wp:positionH>
                  <wp:positionV relativeFrom="paragraph">
                    <wp:posOffset>161290</wp:posOffset>
                  </wp:positionV>
                  <wp:extent cx="1037590" cy="499745"/>
                  <wp:effectExtent l="0" t="0" r="0" b="0"/>
                  <wp:wrapNone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现场首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廊坊福洛斯建材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044-2021-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远程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1445</wp:posOffset>
                  </wp:positionV>
                  <wp:extent cx="1037590" cy="499745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76835</wp:posOffset>
                  </wp:positionV>
                  <wp:extent cx="1085215" cy="242570"/>
                  <wp:effectExtent l="0" t="0" r="0" b="0"/>
                  <wp:wrapNone/>
                  <wp:docPr id="7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262" r="-58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425"/>
        <w:gridCol w:w="1127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总经理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代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供销部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主管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员工代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797935</wp:posOffset>
                  </wp:positionH>
                  <wp:positionV relativeFrom="paragraph">
                    <wp:posOffset>180975</wp:posOffset>
                  </wp:positionV>
                  <wp:extent cx="1037590" cy="499745"/>
                  <wp:effectExtent l="0" t="0" r="0" b="0"/>
                  <wp:wrapNone/>
                  <wp:docPr id="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☑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1.28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27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1-01-28T07:42:04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