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福洛斯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6-57097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66245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美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岩棉板、岩棉复合板（砂浆纸岩棉复合板）、岩棉管、岩棉毡的加工，绝热轻型复合夹芯板（绝热轻型复合板）的销售及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袁陆顺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0078858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28T02:01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