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已开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52-2021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嘉兴康马士箱包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1-01-27T04:10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