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052-2021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嘉兴康马士箱包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4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姜钟日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梁惠萍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736872287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573-8398959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嘉兴市秀洲区油车港嘉兴日商投资区兴港路南侧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嘉兴市秀洲区油车港嘉兴日商投资区兴港路南侧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远程审核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箱包的生产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05.01.0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1.5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涛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5.01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573962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8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acer</cp:lastModifiedBy>
  <cp:lastPrinted>2018-05-30T17:03:00Z</cp:lastPrinted>
  <dcterms:modified xsi:type="dcterms:W3CDTF">2021-01-27T03:06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