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嘉兴康马士箱包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52-2021-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Q</w:t>
      </w:r>
    </w:p>
    <w:p>
      <w:pPr>
        <w:pStyle w:val="Normal"/>
        <w:rPr>
          <w:rFonts w:ascii="黑体;SimHei" w:hAnsi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 ■QMS □5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043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□EMS □OHSMS □FSMS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□HACCP □EnMS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r>
        <w:rPr/>
        <w:t>初审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■</w:t>
      </w:r>
      <w:r>
        <w:rPr/>
        <w:t>第</w:t>
      </w:r>
      <w:r>
        <w:rPr/>
        <w:t>( 2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570714"/>
            <w:r>
              <w:rPr/>
              <w:t>现场首末次会议签到表及会议记录</w:t>
            </w:r>
            <w:bookmarkEnd w:id="1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长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注</w:t>
            </w:r>
            <w:r>
              <w:rPr/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;SimSun" w:hAnsi="宋体;SimSun" w:cs="宋体;SimSun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7865</wp:posOffset>
            </wp:positionH>
            <wp:positionV relativeFrom="paragraph">
              <wp:posOffset>-276860</wp:posOffset>
            </wp:positionV>
            <wp:extent cx="870585" cy="440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1.27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bookmarkStart w:id="2" w:name="_Hlk8555230"/>
    <w:bookmarkEnd w:id="2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rPr/>
    </w:pPr>
    <w:bookmarkStart w:id="3" w:name="_Hlk8555230"/>
    <w:bookmarkEnd w:id="3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acer</cp:lastModifiedBy>
  <cp:lastPrinted>2019-05-13T10:47:00Z</cp:lastPrinted>
  <dcterms:modified xsi:type="dcterms:W3CDTF">2021-01-27T03:06:00Z</dcterms:modified>
  <cp:revision>253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