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康马士箱包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381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396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9135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嘉兴康马士箱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52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326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474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45160" cy="326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1-27T02:3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