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869950" cy="440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8685" cy="631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1-01-27T02:2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