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嘉兴康马士箱包有限公司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2-2021-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Q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5970</wp:posOffset>
            </wp:positionH>
            <wp:positionV relativeFrom="paragraph">
              <wp:posOffset>-276225</wp:posOffset>
            </wp:positionV>
            <wp:extent cx="870585" cy="440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1-01-27T01:55:00Z</dcterms:modified>
  <cp:revision>399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