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康马士箱包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23-2019-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35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0" cy="440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康马士箱包有限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23-2019-E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440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29235</wp:posOffset>
                  </wp:positionV>
                  <wp:extent cx="601345" cy="4171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127000</wp:posOffset>
                  </wp:positionV>
                  <wp:extent cx="713740" cy="3619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.1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22T06:4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