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7"/>
        <w:gridCol w:w="708"/>
        <w:gridCol w:w="1506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合力机泵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匡伐</w:t>
            </w:r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2198058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219805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宁波市鄞州区投资创业中心诚信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2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7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97155</wp:posOffset>
                  </wp:positionV>
                  <wp:extent cx="963295" cy="52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172085</wp:posOffset>
                  </wp:positionV>
                  <wp:extent cx="7905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14605</wp:posOffset>
                  </wp:positionV>
                  <wp:extent cx="78105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2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1-29T13:22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