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合力机泵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12713390918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鄞州区投资创业中心诚信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1-29T00:44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