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559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波合力机泵股份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HLJB/MM-2020</w:t>
            </w:r>
            <w:r>
              <w:rPr/>
              <w:t xml:space="preserve">            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HLJB/MP-</w:t>
            </w:r>
            <w:r>
              <w:rPr/>
              <w:t>（</w:t>
            </w:r>
            <w:r>
              <w:rPr/>
              <w:t>01</w:t>
            </w:r>
            <w:r>
              <w:rPr/>
              <w:t>~21</w:t>
            </w:r>
            <w:r>
              <w:rPr/>
              <w:t>）</w:t>
            </w:r>
            <w:r>
              <w:rPr/>
              <w:t xml:space="preserve">-2020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199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取得三证合一营业执照，该企业已通过了中国质量认证中心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45001: 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）、取得了</w:t>
            </w:r>
            <w:r>
              <w:rPr>
                <w:u w:val="single"/>
              </w:rPr>
              <w:t>CQC9801-2014HSE</w:t>
            </w:r>
            <w:r>
              <w:rPr>
                <w:u w:val="single"/>
              </w:rPr>
              <w:t>管理体系评价证书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），取得了上海申西认证有限公司的售后服务认证证书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>日）、企业信用等级认证证书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>日）。产品：油田用往复式注水泵（型号规格</w:t>
            </w:r>
            <w:r>
              <w:rPr>
                <w:u w:val="single"/>
              </w:rPr>
              <w:t>3ST175-22/2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5ST125B-26.1/40</w:t>
            </w:r>
            <w:r>
              <w:rPr>
                <w:u w:val="single"/>
              </w:rPr>
              <w:t>）取得了浙江制造认证证书（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）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7524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9-30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66370</wp:posOffset>
                  </wp:positionV>
                  <wp:extent cx="691515" cy="572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-1967865</wp:posOffset>
            </wp:positionV>
            <wp:extent cx="66548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1-30T09:53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