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顾特乐精藏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 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144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27T02:0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