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31-2018-QEO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金马金属制品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8405</wp:posOffset>
                  </wp:positionH>
                  <wp:positionV relativeFrom="paragraph">
                    <wp:posOffset>219075</wp:posOffset>
                  </wp:positionV>
                  <wp:extent cx="586105" cy="36004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合计（大写）：贰仟伍佰肆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" w:hanging="14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1-01-25T03:40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